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 dotáciu na rok 2018 – ŠPORT- rezerva primát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odľa § 5 VZN mesta Malacky č. 16/2016 o dotačnej  a grantovej  politike mesta</w:t>
      </w:r>
      <w:r>
        <w:rPr>
          <w:b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ŽIADATEĽ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IČO:</w:t>
        <w:tab/>
        <w:tab/>
        <w:tab/>
        <w:tab/>
        <w:tab/>
        <w:t>3) DIČ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Meno, priezvisko a funkcia štatutárneho zástupc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Adresa  a sídlo žiadateľ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Telefón:                                          7) Fax:                                         8) E-mai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) Web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Číslo účt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) Celkový počet aktívnych členov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) Názov aktivity, akcie, podujatia, ak sa  dotácia  poskytuje na jeho konani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ermín, čas a miesto podujat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) Požadovaná výška poskytnutej dotác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4) Odôvodnenie žiadosti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é prílohy (čestné vyhlásenia budú podpísané štatutárom organizácie):</w:t>
      </w:r>
    </w:p>
    <w:p>
      <w:pPr>
        <w:pStyle w:val="Normal"/>
        <w:rPr/>
      </w:pPr>
      <w:r>
        <w:rPr>
          <w:sz w:val="28"/>
          <w:szCs w:val="28"/>
        </w:rPr>
        <w:t>A.</w:t>
        <w:tab/>
        <w:t>Fotokópia dokladu, ktorý osvedčuje zriadenie subjektu, doklad o pridelení IČO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B.</w:t>
        <w:tab/>
        <w:tab/>
        <w:t>Fotokópia zmluvy o zriadení bankového účtu (alebo potvrdenie o vedení účtu alebo kópia aktuálneho výpisu z účtu)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C.</w:t>
        <w:tab/>
        <w:tab/>
        <w:t>Čestné vyhlásenie  žiadateľa  o pravdivosti  a  úplnosti  údajov v žiadosti  a  jej prílohách</w:t>
      </w:r>
    </w:p>
    <w:p>
      <w:pPr>
        <w:pStyle w:val="Normal"/>
        <w:rPr/>
      </w:pPr>
      <w:r>
        <w:rPr>
          <w:sz w:val="28"/>
          <w:szCs w:val="28"/>
        </w:rPr>
        <w:t>D.</w:t>
        <w:tab/>
        <w:t xml:space="preserve">Čestné vyhlásenie žiadateľa, že nemá voči mestu žiadne záväzky 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E.</w:t>
        <w:tab/>
        <w:t>Čestné vyhlásenie žiadateľa, že nie je voči nemu vedený výkon rozhodnutia alebo konkurzné konanie, resp. likvidácia a  nebola mu uložená  v  lehote jedného roka pred podaním žiadosti sankcia pre čerpanie poskytnutej dotácie v rozpore s niektorým ustanovením uzavretej zmluv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.</w:t>
        <w:tab/>
        <w:t>Výpis z registra trestov pre právnickú osobu nie starší ako 3 mesia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prílo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átum:     </w:t>
        <w:tab/>
        <w:tab/>
        <w:tab/>
        <w:tab/>
        <w:tab/>
        <w:tab/>
        <w:tab/>
        <w:tab/>
        <w:tab/>
        <w:t xml:space="preserve">      Pečiatka organizácie a podpis štatutárneho zástupc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16:00Z</dcterms:created>
  <dc:creator>kujanova</dc:creator>
  <dc:description/>
  <cp:keywords/>
  <dc:language>en-US</dc:language>
  <cp:lastModifiedBy>Romana Pullmannová</cp:lastModifiedBy>
  <cp:lastPrinted>2017-11-29T08:51:00Z</cp:lastPrinted>
  <dcterms:modified xsi:type="dcterms:W3CDTF">2018-05-29T09:12:00Z</dcterms:modified>
  <cp:revision>9</cp:revision>
  <dc:subject/>
  <dc:title>Žiadosť o dotáciu na rok 2016 - ŠPORT</dc:title>
</cp:coreProperties>
</file>