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toré riešenie problému na Družstevnej považuje za najlepšie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lternatíva č. 1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v snahe znížiť počet obyvateľov na Družstevnej 25 premiestniť istú skupinu ľudí do kontajnerov (náklady na ich získanie by boli refundované z nájm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š návrh na umiestnenie kontajnera: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7200"/>
                          <a:chOff x="0" y="0"/>
                          <a:chExt cx="59436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42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6pt" coordorigin="0,0" coordsize="9360,720">
                <v:rect id="shape_0" stroked="f" o:allowincell="f" style="position:absolute;left:1;top:1;width:93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358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lternatíva č. 2</w:t>
      </w:r>
    </w:p>
    <w:p>
      <w:pPr>
        <w:pStyle w:val="Normal"/>
        <w:rPr/>
      </w:pPr>
      <w:r>
        <w:rPr/>
        <w:t xml:space="preserve">- najslušnejšej rodine, u ktorej je predpoklad, že bude schopná platiť nájomné,  poskytnúť byt  po neplatičoch na Skuteckého ul. Rodina by tak slúžila ako vzor a motivácia na nápravu pre ostatných obyvateľov na Družstevnej 25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lternatíva č. 3</w:t>
      </w:r>
    </w:p>
    <w:p>
      <w:pPr>
        <w:pStyle w:val="Normal"/>
        <w:rPr/>
      </w:pPr>
      <w:r>
        <w:rPr/>
        <w:t xml:space="preserve">- ponechať všetkých obyvateľov na Družstevnej 25 a vytvoriť im podmienky (nie finančné, ale stavebné povolenia a pod.) na vybudovanie žumpy, WC a kanalizác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lternatíva č. 4</w:t>
      </w:r>
    </w:p>
    <w:p>
      <w:pPr>
        <w:pStyle w:val="Normal"/>
        <w:rPr/>
      </w:pPr>
      <w:r>
        <w:rPr/>
        <w:t>- kombinácia predchádzajúcich 3 rie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lternatíva č. 5</w:t>
      </w:r>
    </w:p>
    <w:p>
      <w:pPr>
        <w:pStyle w:val="Normal"/>
        <w:rPr/>
      </w:pPr>
      <w:r>
        <w:rPr/>
        <w:t xml:space="preserve">- ponechať situáciu v súčasnom stave a riešiť v zmysle platných právnych predpisov. Ide o susedský spor, ktorý mesto nemusí riešiť poskytnutím náhradného bývani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lternatíva č. 6</w:t>
      </w:r>
    </w:p>
    <w:p>
      <w:pPr>
        <w:pStyle w:val="Normal"/>
        <w:rPr/>
      </w:pPr>
      <w:r>
        <w:rPr/>
        <w:t xml:space="preserve">- vlastný návrh riešenia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485360"/>
                          <a:chOff x="0" y="0"/>
                          <a:chExt cx="617220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171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60573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16.95pt" coordorigin="0,0" coordsize="9720,2339">
                <v:rect id="shape_0" stroked="f" o:allowincell="f" style="position:absolute;left:1;top:0;width:97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8;width:9538;height:19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14605</wp:posOffset>
                </wp:positionV>
                <wp:extent cx="685165" cy="4565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456480"/>
                          <a:chOff x="0" y="0"/>
                          <a:chExt cx="68508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1.15pt;width:53.95pt;height:35.95pt" coordorigin="4032,23" coordsize="1079,719">
                <v:rect id="shape_0" stroked="f" o:allowincell="f" style="position:absolute;left:4032;top:23;width:1078;height:71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w:t xml:space="preserve">Môj názor – alternatíva č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1575</wp:posOffset>
                </wp:positionH>
                <wp:positionV relativeFrom="paragraph">
                  <wp:posOffset>10160</wp:posOffset>
                </wp:positionV>
                <wp:extent cx="580390" cy="396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25pt;mso-wrap-distance-left:9.05pt;mso-wrap-distance-right:9.05pt;mso-wrap-distance-top:0pt;mso-wrap-distance-bottom:0pt;margin-top:0.8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right="-468" w:hanging="0"/>
        <w:rPr/>
      </w:pPr>
      <w:r>
        <w:rPr>
          <w:b/>
        </w:rPr>
        <w:t>Ak chcete vyhrať,</w:t>
      </w:r>
      <w:r>
        <w:rPr/>
        <w:t xml:space="preserve"> nezabudnite uviesť kontaktné údaje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98575</wp:posOffset>
                </wp:positionH>
                <wp:positionV relativeFrom="paragraph">
                  <wp:posOffset>142875</wp:posOffset>
                </wp:positionV>
                <wp:extent cx="4695190" cy="373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9.4pt;mso-wrap-distance-left:9.05pt;mso-wrap-distance-right:9.05pt;mso-wrap-distance-top:0pt;mso-wrap-distance-bottom:0pt;margin-top:11.2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5400</wp:posOffset>
                </wp:positionV>
                <wp:extent cx="4503420" cy="2819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81880"/>
                          <a:chOff x="0" y="0"/>
                          <a:chExt cx="4503600" cy="281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03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2pt;width:354.6pt;height:22.2pt" coordorigin="2052,40" coordsize="7092,444">
                <v:rect id="shape_0" stroked="f" o:allowincell="f" style="position:absolute;left:2052;top:40;width:7091;height:44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Meno a priezvisk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é údaje: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98575</wp:posOffset>
                </wp:positionH>
                <wp:positionV relativeFrom="paragraph">
                  <wp:posOffset>13335</wp:posOffset>
                </wp:positionV>
                <wp:extent cx="4695190" cy="320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5.2pt;mso-wrap-distance-left:9.05pt;mso-wrap-distance-right:9.05pt;mso-wrap-distance-top:0pt;mso-wrap-distance-bottom:0pt;margin-top:1.0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47:00Z</dcterms:created>
  <dc:creator>Michaela Janotová</dc:creator>
  <dc:description/>
  <cp:keywords/>
  <dc:language>en-US</dc:language>
  <cp:lastModifiedBy>Stanislav Osuský</cp:lastModifiedBy>
  <cp:lastPrinted>2012-01-12T10:59:00Z</cp:lastPrinted>
  <dcterms:modified xsi:type="dcterms:W3CDTF">2012-01-18T13:26:00Z</dcterms:modified>
  <cp:revision>5</cp:revision>
  <dc:subject/>
  <dc:title>Dotazník Rómovia</dc:title>
</cp:coreProperties>
</file>